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DOUTOR JUIZ DA __ VARA DO TRABALHO DA COMARCA DE 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__, já devidamente qualificada nos autos da reclamatória trabalhista que tomou o número ____________, em que contende contra _________________, vem respeitosamente perante Vossa Excelência, por seu procurador infra-assinado, requerer 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DIAMENTO DA AUDIÊNCIA INICIAL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er realizada em __/__/__ às _____ hs , tendo-se em vista a existência de outra audiência na mesma data e hora (doc. incluso), e o procurador do reclamado é seu único represent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____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22:00Z</dcterms:created>
  <dc:creator>Guilherme</dc:creator>
  <dc:description/>
  <dc:language>en-US</dc:language>
  <cp:lastModifiedBy>Guilherme</cp:lastModifiedBy>
  <dcterms:modified xsi:type="dcterms:W3CDTF">2006-04-15T21:24:00Z</dcterms:modified>
  <cp:revision>1</cp:revision>
  <dc:subject/>
  <dc:title>EXCELENTÍSSIMO DOUTOR JUIZ DA __ VARA DO TRABALHO DA COMARCA DE _________ - UF</dc:title>
</cp:coreProperties>
</file>